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7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Style16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квалификационной категории</w:t>
      </w:r>
      <w:r>
        <w:rPr/>
        <w:t xml:space="preserve"> при проведении аттестации </w:t>
      </w:r>
    </w:p>
    <w:p>
      <w:pPr>
        <w:pStyle w:val="Style16"/>
        <w:spacing w:before="0" w:after="0"/>
        <w:ind w:firstLine="709"/>
        <w:jc w:val="center"/>
        <w:rPr/>
      </w:pPr>
      <w:r>
        <w:rPr/>
        <w:t>на квалификационные категории педагогических работников образовательных организаций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 должности «Старший воспитатель» (дошкольного образовательного учреждения)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69"/>
        <w:gridCol w:w="2693"/>
        <w:gridCol w:w="1701"/>
        <w:gridCol w:w="7"/>
        <w:gridCol w:w="1978"/>
        <w:gridCol w:w="1825"/>
        <w:gridCol w:w="18"/>
        <w:gridCol w:w="1701"/>
        <w:gridCol w:w="6"/>
        <w:gridCol w:w="2063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основанию</w:t>
            </w:r>
          </w:p>
        </w:tc>
      </w:tr>
      <w:tr>
        <w:trPr>
          <w:trHeight w:val="32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не по профил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не по проф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по профилю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(по профил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/>
              <w:t>справка из ВУЗ о заочном обучении (курс, факультет, 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е пройд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6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2 час.</w:t>
            </w:r>
          </w:p>
          <w:p>
            <w:pPr>
              <w:pStyle w:val="Normal"/>
              <w:rPr/>
            </w:pPr>
            <w:r>
              <w:rPr/>
              <w:t>Заочное обучение в ВУЗе по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3 час.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 с дипломом по профилю работы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 xml:space="preserve">144 и более 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Высшая категория – не менее 80% правильно выполненных заданий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лостного обобщенного педагогического опыта старшего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бобщен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бобщен на муниципальном уров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Опыт обобщен на  региональном уров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материалов деятельности ДОО или отдельных педагогов на конкурсах, конференциях, семин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с указанием  выступлений, дипломы, сертификаты</w:t>
            </w:r>
          </w:p>
          <w:p>
            <w:pPr>
              <w:pStyle w:val="Normal"/>
              <w:rPr/>
            </w:pPr>
            <w:r>
              <w:rPr/>
              <w:t xml:space="preserve">Справка руководителя ОО о причастности к подготовке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х педагогов на муницип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и отдельных педагогов на муниципальном 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или отдельных педагогов на региональном уровне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или отдельных педагогов на всероссийском   уров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риказы структур, соответствующи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На федеральном уровне</w:t>
            </w:r>
          </w:p>
        </w:tc>
      </w:tr>
      <w:tr>
        <w:trPr>
          <w:trHeight w:val="80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в работе ГМО, РМО, МО, секций; проведение мастер-класс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выступлений, мастер-классов, заверенный руководителем образовательной организации по форме: дата, тема выступления, мероприятие, в рамках которого имело место данное выступление,  (программы, букле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трех выступлений на муниципальном уровне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Выступления на региональном, всероссийском уровнях</w:t>
            </w:r>
          </w:p>
        </w:tc>
      </w:tr>
      <w:tr>
        <w:trPr>
          <w:trHeight w:val="8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При наличии более  3-х выступлений,  мастер-классов на муниципальном уровне + 1 бал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При наличии более  2-х выступлений на региональном или всероссийском +2  балл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атериалов:</w:t>
            </w:r>
          </w:p>
          <w:p>
            <w:pPr>
              <w:pStyle w:val="Normal"/>
              <w:rPr/>
            </w:pPr>
            <w:r>
              <w:rPr/>
              <w:t>-  авторских программ (имеющих внешнюю рецензию);</w:t>
            </w:r>
          </w:p>
          <w:p>
            <w:pPr>
              <w:pStyle w:val="Normal"/>
              <w:rPr/>
            </w:pPr>
            <w:r>
              <w:rPr/>
              <w:t xml:space="preserve">-  методических разработок </w:t>
            </w:r>
          </w:p>
          <w:p>
            <w:pPr>
              <w:pStyle w:val="Normal"/>
              <w:rPr/>
            </w:pPr>
            <w:r>
              <w:rPr/>
              <w:t>-  публикаций;</w:t>
            </w:r>
          </w:p>
          <w:p>
            <w:pPr>
              <w:pStyle w:val="Normal"/>
              <w:rPr/>
            </w:pPr>
            <w:r>
              <w:rPr/>
              <w:t>-  печатных из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/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 публикации или материалы в стадии реценз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/>
            </w:pPr>
            <w:r>
              <w:rPr/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ДОО с научными, образовательными, социальными институ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У о совместно проводимых мероприятиях, копии договоров 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взаимодействие с учетом особенности вида ДО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местных программ, проектов,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деятельности по аттестации педагогов на квалификационны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 о наличии первой и высшей категории 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 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атегории  менее 45% 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атегории  45- 50% 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атегории    51% -60%  педагог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атегории  свыше 61%  педагог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Наличие и выполнение перспективного плана прохождения педагогами ДОО курсовой подгот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 (средний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совую подготовку прошли менее 60%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ую подготовку прошли 60-79%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ую подготовку прошли 80-99% педагог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ую подготовку прошли 100%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учение и обобщение актуального педагогического опыта педагогов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 ДОО, выписки из протоколов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Работа не проводитс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обобщенных опытов работы педагогов на уровне 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Наличие заявки на включение опыта работы в банк данных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ПО в банк данных на муниципальном уров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ПО в банк данных на  региональном, федеральном   уров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боты по развитию вариативных фор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ые формы дошкольного образования 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групп по присмотру и уходу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онсультативного центра помощи родителям детей при семейном воспитании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кратковременного пребывания и др. вариативных форм образования с реализацией образовательных програм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Участие педагога в  официальных профессиональных конкурсах  (кроме интернет конк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выписки из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образовательной орган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муниципального уровня или участие в региональных конкурсах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Победы в конкурсах регионального уровня или участие в федеральных конкурс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педагога в межаттестационный период (баллы не суммиру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</w:rPr>
              <w:t>10 баллов</w:t>
            </w:r>
            <w:r>
              <w:rPr/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(независимо от года получения).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44" w:firstLine="3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ля установления высшей квалификационной категории: </w:t>
      </w:r>
    </w:p>
    <w:p>
      <w:pPr>
        <w:pStyle w:val="Normal"/>
        <w:ind w:left="142" w:right="-144" w:firstLine="38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необходимо набрать не  менее 52 баллов,  </w:t>
      </w:r>
    </w:p>
    <w:p>
      <w:pPr>
        <w:pStyle w:val="Normal"/>
        <w:ind w:left="142" w:right="-144" w:firstLine="38"/>
        <w:rPr>
          <w:sz w:val="24"/>
          <w:szCs w:val="24"/>
        </w:rPr>
      </w:pPr>
      <w:r>
        <w:rPr>
          <w:sz w:val="24"/>
          <w:szCs w:val="24"/>
        </w:rPr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</w:t>
      </w:r>
    </w:p>
    <w:p>
      <w:pPr>
        <w:pStyle w:val="Normal"/>
        <w:ind w:left="142" w:right="-144" w:firstLine="3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ять не менее 8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360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0:00Z</dcterms:created>
  <dc:creator>Пользователь</dc:creator>
  <dc:description/>
  <cp:keywords/>
  <dc:language>en-US</dc:language>
  <cp:lastModifiedBy>Administrator</cp:lastModifiedBy>
  <cp:lastPrinted>2016-02-11T10:56:00Z</cp:lastPrinted>
  <dcterms:modified xsi:type="dcterms:W3CDTF">2016-04-13T13:12:00Z</dcterms:modified>
  <cp:revision>66</cp:revision>
  <dc:subject/>
  <dc:title>Разделы базы «Кадры»</dc:title>
</cp:coreProperties>
</file>